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DNIČKA AKCIJA NAPREDNjAKA I KOMŠILUKA IZ DOSITEJA OBRADOVI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logan SNS ,ujedinjeni možemo sve, ostvaren je na delu u Apatinu. Uz vrlo malo sredstava, a mnogo volje i rada, još jedan kraj u Apatinu je dobio sportske ter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mus, dok smo radili akciju od vrata do vrata, upoznali smo Đorđa Popovića. Čoveka koji ne pripada ni jednoj stranci, a želi da uradi nešto za svoj kraj. Obraćao se kaže i sportskom savezu i mesnoj zajednici, ali niko nije hteo da mu pomogne. Majstor Đoko je napravio sprave uz pomoć komšija, trebala je pomoć da se teren zaravna i da se pomogne da se sprave postave na svoje m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se teren zaravna pobrinuli su se bageri firme Džimi komerc iz Prigrevice. Veliko hvala i od komšiluka i od nas za taj gest! Na nama je ostalo da se pesak rasporedi jednako po terenu za odbojku. Fudbalski teren smo prvo pregrabili, očistili ga od korova koji je preostao i kamenja, a zatim posadili novu travu. Za to vreme, druga ekipa je farbala golove, stubove koji će držati odbojkašku mrežu i ko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bove za odbojku, golove i postolje za koš smo na kraju zalili betonom. Ostao je finiš, a njega ostavljamo za koji dan kada se beton stegne. Tada postavljamo koš i mreže na golove i za odb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ebno i veliko hvala svim komšinicama na uštipcima, krofnama i kafi. Naravno i jedno bravo za kuvara Brku za vojnički pasulj koji nam je svima dao energiju da posao uspešno privedemo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jedinjeni zaista možemo sve, Apatin je pobedio!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OO SNS Apatin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44:00Z</dcterms:created>
  <dc:creator>Danilo</dc:creator>
  <dc:description/>
  <cp:keywords/>
  <dc:language>en-US</dc:language>
  <cp:lastModifiedBy>Danilo</cp:lastModifiedBy>
  <dcterms:modified xsi:type="dcterms:W3CDTF">2016-04-10T19:45:00Z</dcterms:modified>
  <cp:revision>1</cp:revision>
  <dc:subject/>
  <dc:title>ZAJEDNIČKA AKCIJA NAPREDNjAKA I KOMŠILUKA IZ DOSITEJA OBRADOVIĆA</dc:title>
</cp:coreProperties>
</file>